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7329;&amp;#21018;&amp;#307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7329;&amp;#21018;&amp;#307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7329;&amp;#21018;&amp;#307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11.html"&gt;http://www.cction.com/report/202201/26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32435;&amp;#31859;&amp;#37329;&amp;#21018;&amp;#30707;&amp;#20135;&amp;#19994;&amp;#20027;&amp;#35201;&amp;#20998;&amp;#24067;&amp;#22312;&amp;#27827;&amp;#21335;&amp;#30465;&amp;#65292;&amp;#27827;&amp;#21335;&amp;#30465;&amp;#26159;&amp;#25105;&amp;#22269;&amp;#20035;&amp;#33267;&amp;#19990;&amp;#30028;&amp;#19978;&amp;#26368;&amp;#22823;&amp;#30340;&amp;#32435;&amp;#31859;&amp;#37329;&amp;#21018;&amp;#30707;&amp;#20135;&amp;#19994;&amp;#32858;&amp;#38598;&amp;#21306;&amp;#65292;&amp;#20854;&amp;#32435;&amp;#31859;&amp;#37329;&amp;#21018;&amp;#30707;&amp;#20135;&amp;#37327;&amp;#21344;&amp;#27604;&amp;#36798;&amp;#21040;95%&amp;#20197;&amp;#19978;&amp;#12290;&lt;/span&gt;&lt;/span&gt;&lt;/div&gt;&lt;div align="center"&gt;&lt;span style="font-size: small;"&gt;&lt;span style="font-family: Arial;"&gt;2018&amp;#24180;&amp;#25105;&amp;#22269;&amp;#32435;&amp;#31859;&amp;#37329;&amp;#21018;&amp;#30707;&amp;#29983;&amp;#20135;&amp;#22320;&amp;#21306;&amp;#21344;&amp;#27604;&lt;/span&gt;&lt;/span&gt;&lt;/div&gt;&lt;div align="center"&gt;&lt;span style="font-size: small;"&gt;&lt;span style="font-family: Arial;"&gt;&lt;img src="/sitedata/resource/images/202201/20220107135354_m.png" excmsresource="resource:65134:m:1:/sitedata/resource/images/202201/202201071353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7329;&amp;#21018;&amp;#30707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32435;&amp;#31859;&amp;#37329;&amp;#21018;&amp;#30707;&amp;#34892;&amp;#19994;&amp;#24066;&amp;#22330;&amp;#21457;&amp;#23637;&amp;#29615;&amp;#22659;&amp;#12289;&amp;#32435;&amp;#31859;&amp;#37329;&amp;#21018;&amp;#30707;&amp;#25972;&amp;#20307;&amp;#36816;&amp;#34892;&amp;#24577;&amp;#21183;&amp;#31561;&amp;#65292;&amp;#25509;&amp;#30528;&amp;#20998;&amp;#26512;&amp;#20102;&amp;#20013;&amp;#22269;&amp;#32435;&amp;#31859;&amp;#37329;&amp;#21018;&amp;#30707;&amp;#34892;&amp;#19994;&amp;#24066;&amp;#22330;&amp;#36816;&amp;#34892;&amp;#30340;&amp;#29616;&amp;#29366;&amp;#65292;&amp;#28982;&amp;#21518;&amp;#20171;&amp;#32461;&amp;#20102;&amp;#32435;&amp;#31859;&amp;#37329;&amp;#21018;&amp;#30707;&amp;#24066;&amp;#22330;&amp;#31454;&amp;#20105;&amp;#26684;&amp;#23616;&amp;#12290;&amp;#38543;&amp;#21518;&amp;#65292;&amp;#25253;&amp;#21578;&amp;#23545;&amp;#32435;&amp;#31859;&amp;#37329;&amp;#21018;&amp;#30707;&amp;#20570;&amp;#20102;&amp;#37325;&amp;#28857;&amp;#20225;&amp;#19994;&amp;#32463;&amp;#33829;&amp;#29366;&amp;#20917;&amp;#20998;&amp;#26512;&amp;#65292;&amp;#26368;&amp;#21518;&amp;#20998;&amp;#26512;&amp;#20102;&amp;#20013;&amp;#22269;&amp;#32435;&amp;#31859;&amp;#37329;&amp;#21018;&amp;#30707;&amp;#34892;&amp;#19994;&amp;#21457;&amp;#23637;&amp;#36235;&amp;#21183;&amp;#19982;&amp;#25237;&amp;#36164;&amp;#39044;&amp;#27979;&amp;#12290;&amp;#24744;&amp;#33509;&amp;#24819;&amp;#23545;&amp;#32435;&amp;#31859;&amp;#37329;&amp;#21018;&amp;#30707;&amp;#20135;&amp;#19994;&amp;#26377;&amp;#20010;&amp;#31995;&amp;#32479;&amp;#30340;&amp;#20102;&amp;#35299;&amp;#25110;&amp;#32773;&amp;#24819;&amp;#25237;&amp;#36164;&amp;#20013;&amp;#22269;&amp;#32435;&amp;#31859;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435;&amp;#31859;&lt;/b&gt;&lt;/span&gt;&lt;/span&gt;&lt;b&gt;&lt;a href="http://www.cction.com/report/202008/184310.html"&gt;&lt;span style="font-size: small;"&gt;&lt;span style="font-family: Arial;"&gt;&amp;#37329;&amp;#21018;&amp;#307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435;&amp;#31859;&amp;#37329;&amp;#21018;&amp;#30707;&amp;#34892;&amp;#19994;&amp;#20135;&amp;#21697;&amp;#23450;&amp;#20041;&lt;/span&gt;&lt;/span&gt;&lt;/div&gt;&lt;div align="left"&gt;&lt;span style="font-size: small;"&gt;&lt;span style="font-family: Arial;"&gt;&amp;#19968;&amp;#12289;&amp;#32435;&amp;#31859;&amp;#37329;&amp;#21018;&amp;#3070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435;&amp;#31859;&amp;#37329;&amp;#21018;&amp;#307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435;&amp;#31859;&amp;#37329;&amp;#21018;&amp;#30707;&amp;#34892;&amp;#19994;&amp;#21457;&amp;#23637;&amp;#21382;&amp;#31243;&lt;/span&gt;&lt;/span&gt;&lt;/div&gt;&lt;div align="left"&gt;&lt;span style="font-size: small;"&gt;&lt;span style="font-family: Arial;"&gt;&amp;#22235;&amp;#12289;&amp;#32435;&amp;#31859;&amp;#37329;&amp;#21018;&amp;#307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435;&amp;#31859;&amp;#37329;&amp;#21018;&amp;#307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435;&amp;#31859;&amp;#37329;&amp;#21018;&amp;#3070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435;&amp;#31859;&amp;#37329;&amp;#21018;&amp;#307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435;&amp;#31859;&amp;#37329;&amp;#21018;&amp;#307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435;&amp;#31859;&amp;#37329;&amp;#21018;&amp;#30707;&amp;#25216;&amp;#26415;&amp;#21457;&amp;#23637;&amp;#29616;&amp;#29366;&lt;/span&gt;&lt;/span&gt;&lt;/div&gt;&lt;div align="left"&gt;&lt;span style="font-size: small;"&gt;&lt;span style="font-family: Arial;"&gt;&amp;#19968;&amp;#12289;&amp;#32435;&amp;#31859;&amp;#37329;&amp;#21018;&amp;#30707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35;&amp;#31859;&amp;#37329;&amp;#21018;&amp;#30707;&amp;#29983;&amp;#20135;&amp;#24037;&amp;#33402;&lt;/span&gt;&lt;/span&gt;&lt;/div&gt;&lt;div align="left"&gt;&lt;span style="font-size: small;"&gt;&lt;span style="font-family: Arial;"&gt;&amp;#19968;&amp;#12289;&amp;#32435;&amp;#31859;&amp;#37329;&amp;#21018;&amp;#307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435;&amp;#31859;&amp;#37329;&amp;#21018;&amp;#307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435;&amp;#31859;&amp;#37329;&amp;#21018;&amp;#30707;&amp;#34892;&amp;#19994;&amp;#21457;&amp;#23637;&amp;#20998;&amp;#26512;&lt;/span&gt;&lt;/span&gt;&lt;/div&gt;&lt;div align="left"&gt;&lt;span style="font-size: small;"&gt;&lt;span style="font-family: Arial;"&gt;&amp;#19968;&amp;#12289;&amp;#20840;&amp;#29699;&amp;#32435;&amp;#31859;&amp;#37329;&amp;#21018;&amp;#307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435;&amp;#31859;&amp;#37329;&amp;#21018;&amp;#307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435;&amp;#31859;&amp;#37329;&amp;#21018;&amp;#3070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435;&amp;#31859;&amp;#37329;&amp;#21018;&amp;#307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435;&amp;#31859;&amp;#37329;&amp;#21018;&amp;#307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435;&amp;#31859;&amp;#37329;&amp;#21018;&amp;#307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435;&amp;#31859;&amp;#37329;&amp;#21018;&amp;#307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435;&amp;#31859;&amp;#37329;&amp;#21018;&amp;#307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435;&amp;#31859;&amp;#37329;&amp;#21018;&amp;#307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435;&amp;#31859;&amp;#37329;&amp;#21018;&amp;#30707;&amp;#34892;&amp;#19994;&amp;#23545;&amp;#27604;&amp;#20998;&amp;#26512;&lt;/span&gt;&lt;/span&gt;&lt;/div&gt;&lt;div align="left"&gt;&lt;span style="font-size: small;"&gt;&lt;span style="font-family: Arial;"&gt;&amp;#19968;&amp;#12289;&amp;#20013;&amp;#22269;&amp;#32435;&amp;#31859;&amp;#37329;&amp;#21018;&amp;#307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435;&amp;#31859;&amp;#37329;&amp;#21018;&amp;#307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435;&amp;#31859;&amp;#37329;&amp;#21018;&amp;#3070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435;&amp;#31859;&amp;#37329;&amp;#21018;&amp;#307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435;&amp;#31859;&amp;#37329;&amp;#21018;&amp;#3070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435;&amp;#31859;&amp;#37329;&amp;#21018;&amp;#30707;&amp;#34892;&amp;#19994;&amp;#21457;&amp;#23637;&amp;#27010;&amp;#36848;&lt;/span&gt;&lt;/span&gt;&lt;/div&gt;&lt;div align="left"&gt;&lt;span style="font-size: small;"&gt;&lt;span style="font-family: Arial;"&gt;&amp;#19968;&amp;#12289;&amp;#20013;&amp;#22269;&amp;#32435;&amp;#31859;&amp;#37329;&amp;#21018;&amp;#30707;&amp;#34892;&amp;#19994;&amp;#21457;&amp;#23637;&amp;#29616;&amp;#29366;&lt;/span&gt;&lt;/span&gt;&lt;/div&gt;&lt;div&gt;&lt;span style="font-size: small;"&gt;&lt;span style="font-family: Arial;"&gt;&amp;nbsp; &amp;nbsp; &amp;nbsp; &amp;nbsp;&amp;nbsp;&amp;#25105;&amp;#22269;&amp;#30340;&amp;#32435;&amp;#31859;&amp;#37329;&amp;#21018;&amp;#30707;&amp;#20135;&amp;#21697;&amp;#20027;&amp;#35201;&amp;#24212;&amp;#29992;&amp;#20110;&amp;#31934;&amp;#23494;&amp;#30740;&amp;#30952;&amp;#12289;&amp;#25243;&amp;#20809;&amp;#31561;&amp;#34892;&amp;#19994;&amp;#65292;&amp;#20854;&amp;#20182;&amp;#34892;&amp;#19994;&amp;#24212;&amp;#29992;&amp;#30456;&amp;#23545;&amp;#36739;&amp;#23569;&amp;#12290;&amp;#26410;&amp;#26469;&amp;#38543;&amp;#30528;&amp;#32435;&amp;#31859;&amp;#37329;&amp;#21018;&amp;#30707;&amp;#21270;&amp;#23398;&amp;#25913;&amp;#24615;&amp;#30740;&amp;#31350;&amp;#30340;&amp;#28145;&amp;#20837;&amp;#65292;&amp;#32435;&amp;#31859;&amp;#37329;&amp;#21018;&amp;#30707;&amp;#22312;&amp;#21307;&amp;#30103;&amp;#12289;&amp;#26032;&amp;#26448;&amp;#26009;&amp;#31561;&amp;#39046;&amp;#22495;&amp;#30340;&amp;#24212;&amp;#29992;&amp;#23558;&amp;#19981;&amp;#26029;&amp;#31361;&amp;#30772;&amp;#65292;&amp;#26410;&amp;#26469;&amp;#26377;&amp;#26395;&amp;#22312;&amp;#21322;&amp;#23548;&amp;#20307;&amp;#12289;&amp;#33322;&amp;#31354;&amp;#33322;&amp;#22825;&amp;#31561;&amp;#20135;&amp;#19994;&amp;#24212;&amp;#29992;&amp;#24066;&amp;#22330;&amp;#33719;&amp;#24471;&amp;#24191;&amp;#27867;&amp;#24212;&amp;#29992;&amp;#65292;&amp;#20854;&amp;#24066;&amp;#22330;&amp;#20221;&amp;#39069;&amp;#21344;&amp;#27604;&amp;#20063;&amp;#23558;&amp;#20063;&amp;#23558;&amp;#19981;&amp;#26029;&amp;#22686;&amp;#38271;&amp;#12290;&lt;/span&gt;&lt;/span&gt;&lt;/div&gt;&lt;div align="center"&gt;&lt;span style="font-size: small;"&gt;&lt;span style="font-family: Arial;"&gt;2018-2025&amp;#24180;&amp;#25105;&amp;#22269;&amp;#32435;&amp;#31859;&amp;#37329;&amp;#21018;&amp;#30707;&amp;#20027;&amp;#35201;&amp;#24212;&amp;#29992;&amp;#39046;&amp;#22495;&amp;#25243;&amp;#20809;&amp;#24066;&amp;#22330;&amp;#20221;&amp;#39069;&amp;#21450;&amp;#39044;&amp;#27979;&lt;/span&gt;&lt;/span&gt;&lt;/div&gt;&lt;div align="center"&gt;&lt;span style="font-size: small;"&gt;&lt;span style="font-family: Arial;"&gt;&lt;img src="/sitedata/resource/images/202201/20220107135355_m.png" excmsresource="resource:65135:m:1:/sitedata/resource/images/202201/20220107135355_m.png" alt="" /&gt;&lt;/span&gt;&lt;/span&gt;&lt;/div&gt;&lt;div align="left"&gt;&lt;span style="font-size: small;"&gt;&lt;span style="font-family: Arial;"&gt;&amp;#20108;&amp;#12289;&amp;#20013;&amp;#22269;&amp;#32435;&amp;#31859;&amp;#37329;&amp;#21018;&amp;#307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435;&amp;#31859;&amp;#37329;&amp;#21018;&amp;#30707;&amp;#34892;&amp;#19994;&amp;#24066;&amp;#22330;&amp;#35268;&amp;#27169;&lt;/span&gt;&lt;/span&gt;&lt;/div&gt;&lt;div align="left"&gt;&lt;span style="font-size: small;"&gt;&lt;span style="font-family: Arial;"&gt;&amp;#22235;&amp;#12289;&amp;#20013;&amp;#22269;&amp;#32435;&amp;#31859;&amp;#37329;&amp;#21018;&amp;#3070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435;&amp;#31859;&amp;#37329;&amp;#21018;&amp;#3070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435;&amp;#31859;&amp;#37329;&amp;#21018;&amp;#3070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435;&amp;#31859;&amp;#37329;&amp;#21018;&amp;#3070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435;&amp;#31859;&amp;#37329;&amp;#21018;&amp;#30707;&amp;#34892;&amp;#19994;&amp;#20135;&amp;#37327;&amp;#20998;&amp;#26512;&lt;/span&gt;&lt;/span&gt;&lt;/div&gt;&lt;div align="left"&gt;&lt;span style="font-size: small;"&gt;&lt;span style="font-family: Arial;"&gt;&amp;#31532;&amp;#22235;&amp;#33410; 2019&amp;#24180;&amp;#32435;&amp;#31859;&amp;#37329;&amp;#21018;&amp;#307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435;&amp;#31859;&amp;#37329;&amp;#21018;&amp;#307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435;&amp;#31859;&amp;#37329;&amp;#21018;&amp;#307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35;&amp;#31859;&amp;#37329;&amp;#21018;&amp;#30707;&amp;#34892;&amp;#19994;&amp;#31454;&amp;#20105;&amp;#24577;&amp;#21183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435;&amp;#31859;&amp;#37329;&amp;#21018;&amp;#30707;&amp;#34892;&amp;#19994;&amp;#38598;&amp;#20013;&amp;#24230;&amp;#20998;&amp;#26512;&lt;/span&gt;&lt;/span&gt;&lt;/div&gt;&lt;div align="left"&gt;&lt;span style="font-size: small;"&gt;&lt;span style="font-family: Arial;"&gt;&amp;#19968;&amp;#12289;&amp;#32435;&amp;#31859;&amp;#37329;&amp;#21018;&amp;#30707;&amp;#24066;&amp;#22330;&amp;#38598;&amp;#20013;&amp;#24230;&amp;#20998;&amp;#26512;&lt;/span&gt;&lt;/span&gt;&lt;/div&gt;&lt;div align="left"&gt;&lt;span style="font-size: small;"&gt;&lt;span style="font-family: Arial;"&gt;&amp;#20108;&amp;#12289;&amp;#32435;&amp;#31859;&amp;#37329;&amp;#21018;&amp;#307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435;&amp;#31859;&amp;#37329;&amp;#21018;&amp;#307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435;&amp;#31859;&amp;#37329;&amp;#21018;&amp;#307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435;&amp;#31859;&amp;#37329;&amp;#21018;&amp;#307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435;&amp;#31859;&amp;#37329;&amp;#21018;&amp;#3070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435;&amp;#31859;&amp;#37329;&amp;#21018;&amp;#3070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435;&amp;#31859;&amp;#37329;&amp;#21018;&amp;#307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435;&amp;#31859;&amp;#37329;&amp;#21018;&amp;#3070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435;&amp;#31859;&amp;#37329;&amp;#21018;&amp;#307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435;&amp;#31859;&amp;#37329;&amp;#21018;&amp;#307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435;&amp;#31859;&amp;#37329;&amp;#21018;&amp;#30707;&amp;#20225;&amp;#19994;&amp;#25968;&amp;#37327;&amp;#21450;&amp;#20998;&amp;#24067;&lt;/span&gt;&lt;/span&gt;&lt;/div&gt;&lt;div align="left"&gt;&lt;span style="font-size: small;"&gt;&lt;span style="font-family: Arial;"&gt;&amp;#20108;&amp;#12289;&amp;#32435;&amp;#31859;&amp;#37329;&amp;#21018;&amp;#3070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435;&amp;#31859;&amp;#37329;&amp;#21018;&amp;#307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435;&amp;#31859;&amp;#37329;&amp;#21018;&amp;#307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435;&amp;#31859;&amp;#37329;&amp;#21018;&amp;#307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435;&amp;#31859;&amp;#37329;&amp;#21018;&amp;#307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435;&amp;#31859;&amp;#37329;&amp;#21018;&amp;#307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435;&amp;#31859;&amp;#37329;&amp;#21018;&amp;#307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435;&amp;#31859;&amp;#37329;&amp;#21018;&amp;#3070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35;&amp;#31859;&amp;#37329;&amp;#21018;&amp;#307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435;&amp;#31859;&amp;#37329;&amp;#21018;&amp;#307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435;&amp;#31859;&amp;#37329;&amp;#21018;&amp;#307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435;&amp;#31859;&amp;#37329;&amp;#21018;&amp;#307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435;&amp;#31859;&amp;#37329;&amp;#21018;&amp;#307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435;&amp;#31859;&amp;#37329;&amp;#21018;&amp;#3070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435;&amp;#31859;&amp;#37329;&amp;#21018;&amp;#307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435;&amp;#31859;&amp;#37329;&amp;#21018;&amp;#307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435;&amp;#31859;&amp;#37329;&amp;#21018;&amp;#30707;&amp;#34892;&amp;#19994;&amp;#21457;&amp;#23637;&amp;#36235;&amp;#21183;&lt;/span&gt;&lt;/span&gt;&lt;/div&gt;&lt;div align="left"&gt;&lt;span style="font-size: small;"&gt;&lt;span style="font-family: Arial;"&gt;&amp;#19968;&amp;#12289;&amp;#20013;&amp;#22269;&amp;#32435;&amp;#31859;&amp;#37329;&amp;#21018;&amp;#307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435;&amp;#31859;&amp;#37329;&amp;#21018;&amp;#30707;&amp;#20135;&amp;#19994;&amp;#35268;&amp;#21010;&amp;#20998;&amp;#26512;&lt;/span&gt;&lt;/span&gt;&lt;/div&gt;&lt;div align="left"&gt;&lt;span style="font-size: small;"&gt;&lt;span style="font-family: Arial;"&gt;&amp;#19977;&amp;#12289;&amp;#25105;&amp;#22269;&amp;#32435;&amp;#31859;&amp;#37329;&amp;#21018;&amp;#307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435;&amp;#31859;&amp;#37329;&amp;#21018;&amp;#307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35;&amp;#31859;&amp;#37329;&amp;#21018;&amp;#307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435;&amp;#31859;&amp;#37329;&amp;#21018;&amp;#307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435;&amp;#31859;&amp;#37329;&amp;#21018;&amp;#307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435;&amp;#31859;&amp;#37329;&amp;#21018;&amp;#307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435;&amp;#31859;&amp;#37329;&amp;#21018;&amp;#3070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435;&amp;#31859;&amp;#37329;&amp;#21018;&amp;#307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435;&amp;#31859;&amp;#37329;&amp;#21018;&amp;#307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435;&amp;#31859;&amp;#37329;&amp;#21018;&amp;#3070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435;&amp;#31859;&amp;#37329;&amp;#21018;&amp;#307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435;&amp;#31859;&amp;#37329;&amp;#21018;&amp;#307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435;&amp;#31859;&amp;#37329;&amp;#21018;&amp;#307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435;&amp;#31859;&amp;#37329;&amp;#21018;&amp;#30707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2435;&amp;#31859;&amp;#37329;&amp;#21018;&amp;#307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435;&amp;#31859;&amp;#37329;&amp;#21018;&amp;#307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435;&amp;#31859;&amp;#37329;&amp;#21018;&amp;#307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435;&amp;#31859;&amp;#37329;&amp;#21018;&amp;#3070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435;&amp;#31859;&amp;#37329;&amp;#21018;&amp;#30707;&amp;#20215;&amp;#26684;&amp;#31574;&amp;#30053;&amp;#20998;&amp;#26512;&lt;/span&gt;&lt;/span&gt;&lt;/div&gt;&lt;div align="left"&gt;&lt;span style="font-size: small;"&gt;&lt;span style="font-family: Arial;"&gt;&amp;#20108;&amp;#12289;&amp;#32435;&amp;#31859;&amp;#37329;&amp;#21018;&amp;#3070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435;&amp;#31859;&amp;#37329;&amp;#21018;&amp;#307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435;&amp;#31859;&amp;#37329;&amp;#21018;&amp;#307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435;&amp;#31859;&amp;#37329;&amp;#21018;&amp;#307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435;&amp;#31859;&amp;#37329;&amp;#21018;&amp;#307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435;&amp;#31859;&amp;#37329;&amp;#21018;&amp;#3070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435;&amp;#31859;&amp;#37329;&amp;#21018;&amp;#30707;&amp;#21697;&amp;#29260;&amp;#30340;&amp;#25112;&amp;#30053;&amp;#24605;&amp;#32771;&lt;/span&gt;&lt;/span&gt;&lt;/div&gt;&lt;div align="left"&gt;&lt;span style="font-size: small;"&gt;&lt;span style="font-family: Arial;"&gt;&amp;#19968;&amp;#12289;&amp;#32435;&amp;#31859;&amp;#37329;&amp;#21018;&amp;#307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435;&amp;#31859;&amp;#37329;&amp;#21018;&amp;#307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435;&amp;#31859;&amp;#37329;&amp;#21018;&amp;#30707;&amp;#20225;&amp;#19994;&amp;#30340;&amp;#21697;&amp;#29260;&amp;#25112;&amp;#30053;&lt;/span&gt;&lt;/span&gt;&lt;/div&gt;&lt;div align="left"&gt;&lt;span style="font-size: small;"&gt;&lt;span style="font-family: Arial;"&gt;&amp;#22235;&amp;#12289;&amp;#32435;&amp;#31859;&amp;#37329;&amp;#21018;&amp;#307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435;&amp;#31859;&amp;#37329;&amp;#21018;&amp;#30707;&amp;#34892;&amp;#19994;&amp;#21382;&amp;#31243;&lt;/span&gt;&lt;/span&gt;&lt;/div&gt;&lt;div align="left"&gt;&lt;span style="font-size: small;"&gt;&lt;span style="font-family: Arial;"&gt;&amp;#22270;&amp;#34920;&amp;#65306;&amp;#32435;&amp;#31859;&amp;#37329;&amp;#21018;&amp;#30707;&amp;#34892;&amp;#19994;&amp;#29983;&amp;#21629;&amp;#21608;&amp;#26399;&lt;/span&gt;&lt;/span&gt;&lt;/div&gt;&lt;div align="left"&gt;&lt;span style="font-size: small;"&gt;&lt;span style="font-family: Arial;"&gt;&amp;#22270;&amp;#34920;&amp;#65306;&amp;#32435;&amp;#31859;&amp;#37329;&amp;#21018;&amp;#307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435;&amp;#31859;&amp;#37329;&amp;#21018;&amp;#30707;&amp;#34892;&amp;#19994;&amp;#20135;&amp;#33021;&amp;#20998;&amp;#26512;&lt;/span&gt;&lt;/span&gt;&lt;/div&gt;&lt;div align="left"&gt;&lt;span style="font-size: small;"&gt;&lt;span style="font-family: Arial;"&gt;&amp;#22270;&amp;#34920;&amp;#65306;2015-2019&amp;#24180;&amp;#32435;&amp;#31859;&amp;#37329;&amp;#21018;&amp;#307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435;&amp;#31859;&amp;#37329;&amp;#21018;&amp;#30707;&amp;#34892;&amp;#19994;&amp;#20135;&amp;#37327;&amp;#20998;&amp;#26512;&lt;/span&gt;&lt;/span&gt;&lt;/div&gt;&lt;div align="left"&gt;&lt;span style="font-size: small;"&gt;&lt;span style="font-family: Arial;"&gt;&amp;#22270;&amp;#34920;&amp;#65306;2015-2019&amp;#24180;&amp;#32435;&amp;#31859;&amp;#37329;&amp;#21018;&amp;#307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435;&amp;#31859;&amp;#37329;&amp;#21018;&amp;#307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435;&amp;#31859;&amp;#37329;&amp;#21018;&amp;#307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435;&amp;#31859;&amp;#37329;&amp;#21018;&amp;#3070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435;&amp;#31859;&amp;#37329;&amp;#21018;&amp;#3070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435;&amp;#31859;&amp;#37329;&amp;#21018;&amp;#307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435;&amp;#31859;&amp;#37329;&amp;#21018;&amp;#307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435;&amp;#31859;&amp;#37329;&amp;#21018;&amp;#307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435;&amp;#31859;&amp;#37329;&amp;#21018;&amp;#307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435;&amp;#31859;&amp;#37329;&amp;#21018;&amp;#30707;&amp;#34892;&amp;#19994;&amp;#20135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2435;&amp;#31859;&amp;#37329;&amp;#21018;&amp;#307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11.html"&gt;http://www.cction.com/report/202201/26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